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випускних робіт до акту 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СВО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магістр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16"/>
          <w:szCs w:val="16"/>
          <w:u w:val="single"/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u w:val="single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и технологічної освіти та побутового обслуговування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7/2018 н.р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амішина О.М. «Методика використання інноваційних педагогічних технологій в процесі вивчення технологічного профілю спеціалізації конструювання та моделювання одягу з учнями старшої школи» керівник - доцент Шкворець О.В., заочна форма навчання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Байбатирова Н.А. «Методика організації проектної діяльності учнів старшої школи засобами вивчення варіативного модуля «Технологія оздоблення одягу» керівник - доцент Шпак Л.М., заочна форма навчання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Ларін М.С. «Методика викладання креслення в школах-гімназіях з вивченням двох іноземних мов» керівник - професор Чепок В.І., денна форма навчання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Момотенко О.М. «Розвиток художньої творчості учнів старших класів в процесі вивчення технологічного профілю із спеціалізації «Швейна справа»» керівник - доцент Шкворець О.В., заочна форма навчання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Соценко В.В.  «Реалізація технологічної компетентності майбутніх фахівців технологій на заняттях з «Художньої обробки матеріалів з практикумом» у ВНЗ» керівник - доцент Шпак Л.М., денна форма навчанн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писи комісії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комісії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Наукової бібліотеки ХДУ</w:t>
        <w:tab/>
        <w:tab/>
        <w:tab/>
        <w:tab/>
        <w:t>Арустамова Н.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и комісії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Завідувач відділу комплектування</w:t>
        <w:tab/>
        <w:tab/>
        <w:tab/>
        <w:tab/>
        <w:tab/>
        <w:t>Чмара Т.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наукової обробки документів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Завідувач кафедри технологічної освіти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побутового обслуговування</w:t>
        <w:tab/>
        <w:tab/>
        <w:tab/>
        <w:tab/>
        <w:tab/>
        <w:t xml:space="preserve"> Шпак Л.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ідувач навчально-методичного кабінету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и технологічної освіти та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утового обслуговування</w:t>
        <w:tab/>
        <w:tab/>
        <w:tab/>
        <w:tab/>
        <w:tab/>
        <w:tab/>
        <w:t>Рожук Я.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17:00Z</dcterms:created>
  <dc:creator>1</dc:creator>
  <dc:description/>
  <cp:keywords/>
  <dc:language>en-US</dc:language>
  <cp:lastModifiedBy>1</cp:lastModifiedBy>
  <dcterms:modified xsi:type="dcterms:W3CDTF">2018-01-29T12:18:00Z</dcterms:modified>
  <cp:revision>1</cp:revision>
  <dc:subject/>
  <dc:title>Список випускних робіт до акту №</dc:title>
</cp:coreProperties>
</file>